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 o z v á n k 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rPr/>
      </w:pPr>
      <w:r>
        <w:rPr/>
        <w:t>Agrovenkov, o.p.s, Krajské informační středisko Pardubického kraje</w:t>
      </w:r>
    </w:p>
    <w:p>
      <w:pPr>
        <w:pStyle w:val="Zkladntext2"/>
        <w:rPr/>
      </w:pPr>
      <w:r>
        <w:rPr/>
        <w:t xml:space="preserve">  </w:t>
      </w:r>
    </w:p>
    <w:p>
      <w:pPr>
        <w:pStyle w:val="Zkladntext2"/>
        <w:rPr/>
      </w:pPr>
      <w:r>
        <w:rPr/>
        <w:t>pořádá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ne 19. a 20. února 2008  v 9:00 hod. a ve 13:00 ho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 počítačové učebně  Štrosova 239, Pardubice (budova veterinární nemocnic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rPr/>
      </w:pPr>
      <w:r>
        <w:rPr/>
        <w:t>Konzultaci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k progra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www. farmar.mze.cz 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32"/>
        </w:rPr>
      </w:pPr>
      <w:r>
        <w:rPr>
          <w:rFonts w:cs="Times New Roman" w:ascii="Times New Roman" w:hAnsi="Times New Roman"/>
          <w:sz w:val="22"/>
          <w:szCs w:val="3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 následujícím programem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známení s portálem  „FARMÁŘE“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vládání jednotlivých funkcí programu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>Praktické cvičení ovládání na počítači (</w:t>
      </w:r>
      <w:r>
        <w:rPr>
          <w:rFonts w:cs="Times New Roman" w:ascii="Times New Roman" w:hAnsi="Times New Roman"/>
          <w:color w:val="339966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vidence zvířat, registr skotu, PGRLF, evidence chemických přípravků, evidence hnojení 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>Diskuse                                                     Konzultant: Vladimír Šeda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color w:val="339966"/>
          <w:sz w:val="22"/>
        </w:rPr>
      </w:pPr>
      <w:r>
        <w:rPr>
          <w:rFonts w:cs="Times New Roman" w:ascii="Times New Roman" w:hAnsi="Times New Roman"/>
          <w:sz w:val="22"/>
        </w:rPr>
        <w:t>Poznámka: max. počet účastníků  na jednu konzultaci  13 osob, účastník obdrží CD a tištěný manuál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Václav Koblížek                                                                  Ing.Jarmila Vlasáková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předseda správní rady</w:t>
        <w:tab/>
        <w:t>Středisko KIS AGROVEKOV, o.p.s.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GROVENKOVA, o.p.s.                                                                 Pardubice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.....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ávratka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ihlašuji se na konzultaci k programu „FARMÁŘ“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Jméno:………………………………………………Firma :………………………………………………….... 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rmín:………………………………Hodina:…………………….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ávratku zašlete na adresu: Okresní agrární komora Pardubice, Boženy Němcové 231, 530 02 Pardubice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466330872, e-mail: oakpa@volny.cz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48:00Z</dcterms:created>
  <dc:creator>František Smítal</dc:creator>
  <dc:description/>
  <dc:language>en-US</dc:language>
  <cp:lastModifiedBy>František Smítal</cp:lastModifiedBy>
  <dcterms:modified xsi:type="dcterms:W3CDTF">2008-02-06T11:50:00Z</dcterms:modified>
  <cp:revision>1</cp:revision>
  <dc:subject/>
  <dc:title>P o z v á n k a</dc:title>
</cp:coreProperties>
</file>